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废旧物资报废申请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"/>
        <w:gridCol w:w="1487"/>
        <w:gridCol w:w="492"/>
        <w:gridCol w:w="994"/>
        <w:gridCol w:w="614"/>
        <w:gridCol w:w="873"/>
        <w:gridCol w:w="249"/>
        <w:gridCol w:w="1237"/>
        <w:gridCol w:w="1808"/>
      </w:tblGrid>
      <w:tr>
        <w:trPr>
          <w:trHeight w:val="6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物资购置情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注明报废物资编号、名称、数量、型号、生产厂家、出厂日期、购置日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报废理由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详细注明设备现状、主要技术性能指标丧失到何种程度、有无利用和改造价值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使用部门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组意见：（附检测报告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处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督查督导处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财务处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购置日期复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审核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单价和原值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旧提取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院领导审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总经理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5:00Z</dcterms:created>
  <dc:creator>何亚梅</dc:creator>
  <dc:description/>
  <cp:keywords/>
  <dc:language>en-US</dc:language>
  <cp:lastModifiedBy>何亚梅</cp:lastModifiedBy>
  <dcterms:modified xsi:type="dcterms:W3CDTF">2013-05-16T01:16:00Z</dcterms:modified>
  <cp:revision>2</cp:revision>
  <dc:subject/>
  <dc:title/>
</cp:coreProperties>
</file>