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展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思想政治理论课教师说课比赛的通知</w:t>
      </w:r>
    </w:p>
    <w:p>
      <w:pPr>
        <w:pStyle w:val="Style17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认真落实中央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号文件关于切实加强高校思政理论课建设的要求，提升高校思政理论课教师教学能力，交流我校思政理论课教育教学经验，进一步增强教学的实效性和针对性，思政部经研究决定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思政理论课教师说课比赛活动。现将有关事项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比赛组织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政部成立组委会和评审委员会，具体名单如下：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成员：吴兆雪、董丽娟、代长彬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委员会成员：吴兆雪、董丽娟、钟祖田、宋晓燕、王静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比赛课程与参赛对象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课程为《思想道德修养与法律基础》、《毛泽东思想和中国特色社会主义理论体系概论》、《马克思主义基本原理概论》、《中国近现代史纲要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门高校思想政治理论课程。参加比赛人员为思政部全体专兼职教师。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比赛时间和地点安排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地点另行通知。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奖项设置</w:t>
      </w:r>
    </w:p>
    <w:p>
      <w:pPr>
        <w:pStyle w:val="Style17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一个、二等奖两个、三等奖三个、优秀奖若干个，颁发获奖证书，予以表彰奖励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8:00Z</dcterms:created>
  <dc:creator>x</dc:creator>
  <dc:description/>
  <dc:language>en-US</dc:language>
  <cp:lastModifiedBy>马里奥的小小世界</cp:lastModifiedBy>
  <cp:lastPrinted>2017-03-09T16:12:00Z</cp:lastPrinted>
  <dcterms:modified xsi:type="dcterms:W3CDTF">2019-01-04T07:20:06Z</dcterms:modified>
  <cp:revision>2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